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NIEWAŻNIENIU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Usługa polegająca na modernizacji strony https://muzeumplock.eu do potrzeb osób ze szczególnymi potrzebami pod względem technicznym by spełniała normy WCAG 2.1 oraz polskich przepisów o zapewnieniu dostępności cyfrow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– Muzeum Mazowieckie w Płocku informuje, że przedmiotowe postępowanie zostało unieważnione, ponieważ cena najkorzystniejszej oferty przekracza środki finansowe zabezpieczone przez Zamawiającego na realizację zadani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na realizację przedmiotowego zadania wpłynęła jedna oferta, złożona przez </w:t>
      </w:r>
      <w:r>
        <w:rPr>
          <w:rFonts w:cs="Times New Roman" w:ascii="Times New Roman" w:hAnsi="Times New Roman"/>
          <w:b/>
          <w:sz w:val="24"/>
          <w:szCs w:val="24"/>
        </w:rPr>
        <w:t>Mazowieckie Stowarzyszenie Pracy dla Niepełnosprawnych „DeFacto”,                             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18.750,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 realizację zadania zabezpieczył środki finansowe w wysokości 18.000,00 zł</w:t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9349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52:00Z</dcterms:created>
  <dc:creator>Rott Marta</dc:creator>
  <dc:description/>
  <cp:keywords/>
  <dc:language>en-US</dc:language>
  <cp:lastModifiedBy>DELL</cp:lastModifiedBy>
  <cp:lastPrinted>2022-10-05T14:37:00Z</cp:lastPrinted>
  <dcterms:modified xsi:type="dcterms:W3CDTF">2022-10-05T20:37:00Z</dcterms:modified>
  <cp:revision>7</cp:revision>
  <dc:subject/>
  <dc:title>Załącznik nr 4 do Regulaminu udzielania zamówień publicznych</dc:title>
</cp:coreProperties>
</file>