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znacznika przestrzennego ("totupoint") przy wejściu do Muzeum Mazowieckie w Płock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Muzeum Mazowieckie w Płocku informuje, że przedmiotowe postępowanie zostało unieważ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na realizację przedmiotowego postępowania do Zamawiającego nie wpłynęła żadna ofe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1:00Z</dcterms:created>
  <dc:creator>Rott Marta</dc:creator>
  <dc:description/>
  <cp:keywords/>
  <dc:language>en-US</dc:language>
  <cp:lastModifiedBy>DELL</cp:lastModifiedBy>
  <cp:lastPrinted>2022-10-05T14:38:00Z</cp:lastPrinted>
  <dcterms:modified xsi:type="dcterms:W3CDTF">2022-10-05T20:37:00Z</dcterms:modified>
  <cp:revision>4</cp:revision>
  <dc:subject/>
  <dc:title>Załącznik nr 4 do Regulaminu udzielania zamówień publicznych</dc:title>
</cp:coreProperties>
</file>