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Tumska 8, 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Dostawa i zamontowanie pętli indukcyjnej na stanowisku recepcyjnym „Sztuka dwudziestolecia międzywojennego – art déc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– Muzeum Mazowieckie w Płocku informuje, że przedmiotowe postępowanie zostało unieważ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a realizację przedmiotowego zamówienia do Zamawiającego wpłynęła jedna oferta złożona przez </w:t>
      </w:r>
      <w:r>
        <w:rPr>
          <w:rFonts w:cs="Times New Roman" w:ascii="Times New Roman" w:hAnsi="Times New Roman"/>
          <w:b/>
          <w:sz w:val="24"/>
          <w:szCs w:val="24"/>
        </w:rPr>
        <w:t>Martello Łukasz Hrynkiewicz, ul. Rajska 30, 05-850 Ożarów Mazowiec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jest nieczytel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zawarte w zamieszczonej tabeli, tj. nazwa zamówienia, wartość netto, brutto oraz termin realizacji są nieczytelne, niemożliwe do jednoznacznego odczytania przez Zamawiając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 złożonej ofercie brak jest dokumentów i informacji na temat spełnienia warunku udziału w postępowani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) Posiadają niezbędną wiedzę i doświadczenie w zakresie dostaw i montażu pętli indukcyjnych – min. 3 realizacje w okresie ostatnich trzech lat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dokonanych realizacjach dostaw i montażu pętli indukcyjnych  wraz z podaniem miejsc ich montaż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Wykonawcy, że nie jest podmiotem powiązanym z Zamawiającym osobowo lub kapitało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oferta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9:00Z</dcterms:created>
  <dc:creator>Rott Marta</dc:creator>
  <dc:description/>
  <cp:keywords/>
  <dc:language>en-US</dc:language>
  <cp:lastModifiedBy>DELL</cp:lastModifiedBy>
  <cp:lastPrinted>2022-10-05T14:43:00Z</cp:lastPrinted>
  <dcterms:modified xsi:type="dcterms:W3CDTF">2022-10-05T20:37:00Z</dcterms:modified>
  <cp:revision>4</cp:revision>
  <dc:subject/>
  <dc:title>Załącznik nr 4 do Regulaminu udzielania zamówień publicznych</dc:title>
</cp:coreProperties>
</file>