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7545" cy="1204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łock, dn. 05.10.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Kultura Bez Bari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zedsięwzięcia grantowego: Muzeum Mazowieckie w Płocku - Muzeum bez b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 wniosku: KBB/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Mazowieckie w Pło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umsk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: </w:t>
      </w:r>
      <w:r>
        <w:rPr>
          <w:rFonts w:cs="Times New Roman" w:ascii="Times New Roman" w:hAnsi="Times New Roman"/>
          <w:sz w:val="24"/>
          <w:szCs w:val="24"/>
        </w:rPr>
        <w:t>+48 24 262-44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zamowieniapubliczne@muzeumplock.eu</w:t>
      </w:r>
    </w:p>
    <w:p>
      <w:pPr>
        <w:pStyle w:val="Normal"/>
        <w:shd w:fill="FFFFFF" w:val="clear"/>
        <w:tabs>
          <w:tab w:val="clear" w:pos="709"/>
          <w:tab w:val="left" w:pos="3638" w:leader="dot"/>
        </w:tabs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ind w:left="4254" w:firstLine="709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UNIEWAŻNIENIU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zapytania ofert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”Zaprojektowanie i wykonanie ok. 30 m. oznaczeń poziomych w budynku Muzeum Mazowieckiego w Płocku, 4 "pól uwagi" oraz ok.10 oznaczeń pomieszczeń w zapisie Braille`a oraz kontrastowej kolorystyce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– Muzeum Mazowieckie w Płocku informuje, że przedmiotowe postępowanie zostało unieważnione, ponieważ cena najkorzystniejszej oferty przekracza środki finansowe zabezpieczone przez Zamawiającego na realizację zad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na realizację przedmiotowego zadania wpłynęła jedna oferta, złożona przez </w:t>
      </w:r>
      <w:r>
        <w:rPr>
          <w:rFonts w:cs="Times New Roman" w:ascii="Times New Roman" w:hAnsi="Times New Roman"/>
          <w:b/>
          <w:sz w:val="24"/>
          <w:szCs w:val="24"/>
        </w:rPr>
        <w:t>Sensetec Krzysztof Kulik, ul. Kamińskiego 16/15, 03-130 Warszaw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łączną cenę brutto 21.771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a realizację zadania zabezpieczył środki finansowe w wysokości 8.90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7305" cy="72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27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Domylny1">
    <w:name w:val="WW-Domyś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41:00Z</dcterms:created>
  <dc:creator>Rott Marta</dc:creator>
  <dc:description/>
  <cp:keywords/>
  <dc:language>en-US</dc:language>
  <cp:lastModifiedBy>Marzena</cp:lastModifiedBy>
  <cp:lastPrinted>2022-10-05T23:01:00Z</cp:lastPrinted>
  <dcterms:modified xsi:type="dcterms:W3CDTF">2022-10-05T21:06:00Z</dcterms:modified>
  <cp:revision>6</cp:revision>
  <dc:subject/>
  <dc:title>Załącznik nr 4 do Regulaminu udzielania zamówień publicznych</dc:title>
</cp:coreProperties>
</file>