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Usługa specjalisty ds. promowania wydarzeń dostępnych oraz utrzymania kontaktu z osobami ze szczególnymi potrzebami które odwiedziły lub zamierzają odwiedzić wystawy w Muzeum Mazowieckim w Płocku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IDEA Renata 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Stanisława Małachowskiego 4b/3, 09-400 Pło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łączną cenę brutto 14.000,00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zastosowaniu stawki za godzinę pracy w wysokości: 35,00zł/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GOOD IDEA Renata Nych 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godnie z przyjętym kryterium oceny ofert, cena brutto - 100%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54:00Z</dcterms:created>
  <dc:creator>Rott Marta</dc:creator>
  <dc:description/>
  <cp:keywords/>
  <dc:language>en-US</dc:language>
  <cp:lastModifiedBy>Marzena</cp:lastModifiedBy>
  <cp:lastPrinted>2022-09-14T15:49:00Z</cp:lastPrinted>
  <dcterms:modified xsi:type="dcterms:W3CDTF">2022-10-06T07:06:00Z</dcterms:modified>
  <cp:revision>4</cp:revision>
  <dc:subject/>
  <dc:title>Załącznik nr 4 do Regulaminu udzielania zamówień publicznych</dc:title>
</cp:coreProperties>
</file>