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Zaprojektowanie i wydrukowanie w nakładzie 50 egz. 8 tyflografik sal wystawowych oraz poszczególnych eksponatów z wystawy „Sztuka dwudziestolecia międzywojennego – art déco” w MMP”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– Muzeum Mazowieckie w Płocku informuje, że w przedmiotowym postępowaniu jako najkorzystniejsza została wybrana oferta złożona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Stowarzyszenie Pracy dla Niepełnosprawnych „DeFacto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achowskiego 4b/3, 09-400 Płoc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łączną cenę brutto 8.800,0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azowieckiego Stowarzyszenia Pracy dla Niepełnosprawnych „DeFact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godnie z przyjętym kryterium oceny ofert, cena brutto - 100% uzyskała 100,00 pkt.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2:00Z</dcterms:created>
  <dc:creator>Rott Marta</dc:creator>
  <dc:description/>
  <cp:keywords/>
  <dc:language>en-US</dc:language>
  <cp:lastModifiedBy>Marzena</cp:lastModifiedBy>
  <cp:lastPrinted>2022-09-14T15:37:00Z</cp:lastPrinted>
  <dcterms:modified xsi:type="dcterms:W3CDTF">2022-10-06T06:48:00Z</dcterms:modified>
  <cp:revision>4</cp:revision>
  <dc:subject/>
  <dc:title>Załącznik nr 4 do Regulaminu udzielania zamówień publicznych</dc:title>
</cp:coreProperties>
</file>