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7545" cy="12045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łock, dn. 05.10.2022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Kultura Bez Barier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zedsięwzięcia grantowego: Muzeum Mazowieckie w Płocku - Muzeum bez bar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umer wniosku: KBB/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Mazowieckie w Płoc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umska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r tel.: </w:t>
      </w:r>
      <w:r>
        <w:rPr>
          <w:rFonts w:cs="Times New Roman" w:ascii="Times New Roman" w:hAnsi="Times New Roman"/>
          <w:sz w:val="24"/>
          <w:szCs w:val="24"/>
        </w:rPr>
        <w:t>+48 24 262-44-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zamowieniapubliczne@muzeumplock.e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BORZE NAJKORZYSTNIEJSZEJ OFER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yczy: zapytania ofert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n.”Usługa polegająca na opracowaniu do zamieszczenia na stronie https://muzeumplock.eu: opisów alternatywnych elementów graficznych oraz AD materiałów audiowizualnych, przedprzewodnika oraz tekstów ETR dla osób ze spektrum autyzmu, informacji o sposobie dotarcia do Muzeum Mazowieckiego w Płocku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– Muzeum Mazowieckie w Płocku informuje, że w przedmiotowym postępowaniu jako najkorzystniejsza została wybrana oferta złożona przez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zowieckie Stowarzyszenie Pracy dla Niepełnosprawnych „DeFacto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Małachowskiego 4b/3, 09-400 Płoc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łączną cenę brutto 8.800,00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zastosowaniu stawki za godzinę pracy w wysokości: 50,00zł/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azowieckiego Stowarzyszenia Pracy dla Niepełnosprawnych „DeFacto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a złożona jako jedyna w przedmiotowym postępowa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zgodnie z przyjętym kryterium oceny ofert, cena brutto - 100% uzyskała 100,0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Footnote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Podpis Dyrektora Muzeu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274" w:gutter="0" w:header="0" w:top="1417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293495" cy="721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Domylny1">
    <w:name w:val="WW-Domyś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9:49:00Z</dcterms:created>
  <dc:creator>Rott Marta</dc:creator>
  <dc:description/>
  <cp:keywords/>
  <dc:language>en-US</dc:language>
  <cp:lastModifiedBy>DELL</cp:lastModifiedBy>
  <cp:lastPrinted>2022-10-05T14:37:00Z</cp:lastPrinted>
  <dcterms:modified xsi:type="dcterms:W3CDTF">2022-10-05T20:37:00Z</dcterms:modified>
  <cp:revision>7</cp:revision>
  <dc:subject/>
  <dc:title>Załącznik nr 4 do Regulaminu udzielania zamówień publicznych</dc:title>
</cp:coreProperties>
</file>