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5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Realizacja szkoleń dla pracowników Muzeum Mazowieckiego w Płocku  z zakresu udzielania wsparcia osobom ze szczególnymi potrzebami w poznawaniu wystawy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Muzeum Mazowieckie w Płocku informuje, że w przedmiotowym postępowaniu jako najkorzystniejsza została wybrana oferta złożona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 Stowarzyszenie Pracy dla Niepełnosprawnych „DeFacto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łachowskiego 4b/3, 09-400 Płoc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łączną cenę brutto 12.150,00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 zastosowaniu stawki za godzinę pracy w wysokości: 75,00zł/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azowieckiego Stowarzyszenia Pracy dla Niepełnosprawnych „DeFacto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łożona jako jedyna w przedmiotow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godnie z przyjętymi kryteriami oceny ofert - 50% cena brutto i 50% program szkolenia uzyskała 100,0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Normal"/>
        <w:shd w:fill="FFFFFF" w:val="clear"/>
        <w:tabs>
          <w:tab w:val="clear" w:pos="709"/>
          <w:tab w:val="left" w:pos="3638" w:leader="dot"/>
        </w:tabs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40:00Z</dcterms:created>
  <dc:creator>Rott Marta</dc:creator>
  <dc:description/>
  <cp:keywords/>
  <dc:language>en-US</dc:language>
  <cp:lastModifiedBy>Marzena</cp:lastModifiedBy>
  <cp:lastPrinted>2022-09-14T15:41:00Z</cp:lastPrinted>
  <dcterms:modified xsi:type="dcterms:W3CDTF">2022-10-06T06:57:00Z</dcterms:modified>
  <cp:revision>5</cp:revision>
  <dc:subject/>
  <dc:title>Załącznik nr 4 do Regulaminu udzielania zamówień publicznych</dc:title>
</cp:coreProperties>
</file>