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2045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Płock, dn. 05.10.2022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ultura Bez Bari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przedsięwzięcia grantowego: Muzeum Mazowieckie w Płocku - Muzeum bez bar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umer wniosku: KBB/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Mazowieckie w Płoc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umska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402 Pł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: </w:t>
      </w:r>
      <w:r>
        <w:rPr>
          <w:rFonts w:cs="Times New Roman" w:ascii="Times New Roman" w:hAnsi="Times New Roman"/>
          <w:sz w:val="24"/>
          <w:szCs w:val="24"/>
        </w:rPr>
        <w:t>+48 24 262-44-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zamowieniapubliczne@muzeumplock.e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yczy: zapytania ofertow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n.”Zorganizowanie 3 warsztatów edukacyjnych towarzyszących wystawie „Sztuka dwudziestolecia międzywojennego- art deco” w MMP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– Muzeum Mazowieckie w Płocku informuje, że w przedmiotowym postępowaniu jako najkorzystniejsza została wybrana oferta złożona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zowieckie Stowarzyszenie Pracy dla Niepełnosprawnych „DeFacto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ałachowskiego 4b/3, 09-400 Płoc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 łączną cenę brutto 14.400,00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azowieckiego Stowarzyszenia Pracy dla Niepełnosprawnych „DeFac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a złożona jako jedyna w przedmiotowym postęp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zgodnie z przyjętym kryterium oceny ofert, cena brutto - 100% uzyskała 100,00 pk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Footnote"/>
        <w:ind w:left="566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odpis Dyrektora Muzeum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297305" cy="724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Domylny1">
    <w:name w:val="WW-Domyś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46:00Z</dcterms:created>
  <dc:creator>Rott Marta</dc:creator>
  <dc:description/>
  <cp:keywords/>
  <dc:language>en-US</dc:language>
  <cp:lastModifiedBy>Marzena</cp:lastModifiedBy>
  <cp:lastPrinted>2022-09-14T15:46:00Z</cp:lastPrinted>
  <dcterms:modified xsi:type="dcterms:W3CDTF">2022-10-06T07:03:00Z</dcterms:modified>
  <cp:revision>5</cp:revision>
  <dc:subject/>
  <dc:title>Załącznik nr 4 do Regulaminu udzielania zamówień publicznych</dc:title>
</cp:coreProperties>
</file>