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6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owieniapubliczne@muzeumplock.e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Wykonanie, odczytanie lektorskie i nagranie 31 audiodeskrypcji eksponatów wybranych spośród prezentowanych na wystawie „Sztuka dwudziestolecia międzywojennego – art déc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Stowarzyszenie Pracy dla Niepełnosprawnych „DeFacto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achowskiego 4b/3, 09-400 Pł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18.600,0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azowieckiego Stowarzyszenia Pracy dla Niepełnosprawnych „DeFac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godnie z przyjętym kryterium oceny ofert, cena brutto - 100%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publiczne@muzeumplock.e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2:00Z</dcterms:created>
  <dc:creator>Rott Marta</dc:creator>
  <dc:description/>
  <cp:keywords/>
  <dc:language>en-US</dc:language>
  <cp:lastModifiedBy>DELL</cp:lastModifiedBy>
  <cp:lastPrinted>2022-10-05T14:47:00Z</cp:lastPrinted>
  <dcterms:modified xsi:type="dcterms:W3CDTF">2022-10-06T21:14:00Z</dcterms:modified>
  <cp:revision>5</cp:revision>
  <dc:subject/>
  <dc:title>Załącznik nr 4 do Regulaminu udzielania zamówień publicznych</dc:title>
</cp:coreProperties>
</file>