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02.11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pacing w:before="0" w:after="0"/>
        <w:ind w:left="4963"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ind w:left="496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NAJKORZYSTNIEJSZ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zapytania ofer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”Dostawa i zamontowanie znacznika przestrzennego ("totupoint") przy wejściu do Muzeum Mazowieckie w Płocku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– Muzeum Mazowieckie w Płocku informuje, że w przedmiotowym postępowaniu jako najkorzystniejsza została wybrana oferta złożona prze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rs Creative Lab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Twarda 44, 00-831 Warszawa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łączną cenę brutto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1.968,00 zł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przyjętym kryterium oceny ofert, cena brutto - 100% oferta uzyskała 100,0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irs Creative Lab Sp. z o.o. została złożona jako jedyna w przedmiotowym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3495" cy="721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02:00Z</dcterms:created>
  <dc:creator>Rott Marta</dc:creator>
  <dc:description/>
  <cp:keywords/>
  <dc:language>en-US</dc:language>
  <cp:lastModifiedBy>DELL</cp:lastModifiedBy>
  <cp:lastPrinted>2022-11-02T09:37:00Z</cp:lastPrinted>
  <dcterms:modified xsi:type="dcterms:W3CDTF">2022-11-03T20:02:00Z</dcterms:modified>
  <cp:revision>11</cp:revision>
  <dc:subject/>
  <dc:title>Załącznik nr 4 do Regulaminu udzielania zamówień publicznych</dc:title>
</cp:coreProperties>
</file>