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21.10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NAJKORZYSTNIEJSZEJ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zapytania ofer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”Usługa polegająca na modernizacji strony https://muzeumplock.eu do potrzeb osób ze szczególnymi potrzebami pod względem technicznym by spełniała normy WCAG 2.1 oraz polskich przepisów o zapewnieniu dostępności cyfrowej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– Muzeum Mazowieckie w Płocku informuje, że w przedmiotowym postępowaniu jako najkorzystniejsza została wybrana oferta złożona przez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DO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ja Prymasa Tysiąclecia 46, 01-242 Warszawa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łączną cenę brutto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18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 zastosowaniu stawki za godzinę pracy w wysokości: 75,00zł/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przyjętym kryterium oceny ofert, cena brutto - 100% oferta uzyskała 100,0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EDO Sp. z o.o. została złożona jako jedyna w przedmiotowym postęp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3495" cy="721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02:00Z</dcterms:created>
  <dc:creator>Rott Marta</dc:creator>
  <dc:description/>
  <cp:keywords/>
  <dc:language>en-US</dc:language>
  <cp:lastModifiedBy>DELL</cp:lastModifiedBy>
  <cp:lastPrinted>2022-10-17T12:18:00Z</cp:lastPrinted>
  <dcterms:modified xsi:type="dcterms:W3CDTF">2022-10-21T05:30:00Z</dcterms:modified>
  <cp:revision>6</cp:revision>
  <dc:subject/>
  <dc:title>Załącznik nr 4 do Regulaminu udzielania zamówień publicznych</dc:title>
</cp:coreProperties>
</file>