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7545" cy="12045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łock, dn. 21.10.2022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Kultura Bez Barier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zedsięwzięcia grantowego: Muzeum Mazowieckie w Płocku - Muzeum bez bar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umer wniosku: KBB/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Mazowieckie w Płoc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umska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r tel.: </w:t>
      </w:r>
      <w:r>
        <w:rPr>
          <w:rFonts w:cs="Times New Roman" w:ascii="Times New Roman" w:hAnsi="Times New Roman"/>
          <w:sz w:val="24"/>
          <w:szCs w:val="24"/>
        </w:rPr>
        <w:t>+48 24 262-44-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zamowieniapubliczne@muzeumplock.eu</w:t>
      </w:r>
    </w:p>
    <w:p>
      <w:pPr>
        <w:pStyle w:val="Normal"/>
        <w:spacing w:before="0" w:after="0"/>
        <w:ind w:left="5672" w:firstLine="709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BORZE NAJKORZYSTNIEJSZEJ OFERTY</w:t>
      </w:r>
    </w:p>
    <w:p>
      <w:pPr>
        <w:pStyle w:val="Normal"/>
        <w:spacing w:before="0" w:after="0"/>
        <w:ind w:left="496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 zapytania ofert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n.”Zaprojektowanie i wykonanie ok. 30 m. oznaczeń poziomych w budynku Muzeum Mazowieckiego w Płocku, 4 "pól uwagi" oraz ok.10 oznaczeń pomieszczeń w zapisie Braille`a oraz kontrastowej kolorystyce.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– Muzeum Mazowieckie w Płocku informuje, że w przedmiotowym postępowaniu jako najkorzystniejsza została wybrana oferta złożona przez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2 Projekt Sp. z o.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Cezaka 13/2, 95-100 Zgierz </w:t>
      </w:r>
    </w:p>
    <w:p>
      <w:pPr>
        <w:pStyle w:val="Normal"/>
        <w:spacing w:before="0" w:after="0"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łączną cenę brutto </w:t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8.9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przyjętym kryterium oceny ofert, cena brutto - 100% oferta uzyskała 100,00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miotowym zapytaniu do Zamawiającego wpłynęły 2 ofert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Nr 1 </w:t>
      </w:r>
    </w:p>
    <w:p>
      <w:pPr>
        <w:pStyle w:val="Normal"/>
        <w:spacing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Sensetec Krzysztof Kulik</w:t>
      </w:r>
    </w:p>
    <w:p>
      <w:pPr>
        <w:pStyle w:val="Normal"/>
        <w:spacing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Kamińskiego 16/15 Warsza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za łączną cenę brutto 21.771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Nr 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2 Projekt Sp. z o.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Cezaka 13/2, 95-100 Zgierz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łączną cenę brutto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8.900,00 zł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Footnote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Podpis Dyrektora Muzeum </w:t>
      </w:r>
    </w:p>
    <w:p>
      <w:pPr>
        <w:pStyle w:val="Footnote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1293495" cy="721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Domylny1">
    <w:name w:val="WW-Domyślny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02:00Z</dcterms:created>
  <dc:creator>Rott Marta</dc:creator>
  <dc:description/>
  <cp:keywords/>
  <dc:language>en-US</dc:language>
  <cp:lastModifiedBy>DELL</cp:lastModifiedBy>
  <cp:lastPrinted>2022-10-21T10:05:00Z</cp:lastPrinted>
  <dcterms:modified xsi:type="dcterms:W3CDTF">2022-10-21T08:15:00Z</dcterms:modified>
  <cp:revision>8</cp:revision>
  <dc:subject/>
  <dc:title>Załącznik nr 4 do Regulaminu udzielania zamówień publicznych</dc:title>
</cp:coreProperties>
</file>