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21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pętli indukcyjnej na stanowisku recepcyjnym „Sztuka dwudziestolecia międzywojennego – art dé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ą Fundację Osób Słabosłysz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eotymy 41, 01-441 Warszawa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łączną cenę brutt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2.398,50 zł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yjętym kryterium oceny ofert, cena brutto - 100% ofert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lskiej Fundacji Osób Słabosłyszących 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0-17T12:30:00Z</cp:lastPrinted>
  <dcterms:modified xsi:type="dcterms:W3CDTF">2022-10-20T20:18:00Z</dcterms:modified>
  <cp:revision>7</cp:revision>
  <dc:subject/>
  <dc:title>Załącznik nr 4 do Regulaminu udzielania zamówień publicznych</dc:title>
</cp:coreProperties>
</file>