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21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Dostawa i zamontowanie znacznika przestrzennego ("totupoint") przy wejściu do Muzeum Mazowieckie w Płocku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 Muzeum Mazowieckie w Płocku informuje, że przedmiotowe postępowanie zostało unieważnio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na realizację przedmiotowego zadania do Zamawiającego wpłynęła jedynie informacja cenowa od firmy PIRS Creative Lab Sp. z o.o. za realizację przedmiotu zamówienia na kwotę  1.949,55 zł brut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dniu 17.10.2022r. przekazał Wykonawcy wezwanie do uzupełnienia dokumentów. Wykonawca w terminie określonym przez Zamawiającego nie złożył uzupełni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9349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2:00Z</dcterms:created>
  <dc:creator>Rott Marta</dc:creator>
  <dc:description/>
  <cp:keywords/>
  <dc:language>en-US</dc:language>
  <cp:lastModifiedBy>DELL</cp:lastModifiedBy>
  <cp:lastPrinted>2022-10-17T12:55:00Z</cp:lastPrinted>
  <dcterms:modified xsi:type="dcterms:W3CDTF">2022-10-21T05:47:00Z</dcterms:modified>
  <cp:revision>9</cp:revision>
  <dc:subject/>
  <dc:title>Załącznik nr 4 do Regulaminu udzielania zamówień publicznych</dc:title>
</cp:coreProperties>
</file>