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Wykonanie, odczytanie lektorskie i nagranie 31 opisów ETR eksponatów wybranych spośród prezentowanych na wystawie „Sztuka dwudziestolecia międzywojennego – art déco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, odczytanie lektorskie i nagranie 31 opisów ETR eksponatów wybranych spośród prezentowanych na wystawie „Sztuka dwudziestolecia międzywojennego – art déco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ena całkowita przedstawiona w Formularzu oferty winna obejmować pełen zakres usług                           i uwzględniać wszystkie koszty związane z wykonaniem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formularzu oferty należy podać łączną cenę za wykonanie przedmiotu zamówienia </w:t>
      </w:r>
      <w:r>
        <w:rPr>
          <w:rFonts w:cs="Times New Roman" w:ascii="Times New Roman" w:hAnsi="Times New Roman"/>
          <w:sz w:val="24"/>
        </w:rPr>
        <w:t>w złotych polskich z uwzględnieniem należnego podatku VAT (podanie kwoty netto i brutto w złotych polski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12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ymagań stawianych wykonawcy –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) Posiadają niezbędną wiedzę i doświadczenie w zakresie wykonywania opisów ETR dzieł sztuki – min. 30 realizacji w okresie ostatnich 3 la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- wykaz usług o analogicznym charakterze do przedmiotu zamówienia wykonanych w okresie ostatnich 3 lat – min. 30 realizacj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Wykonanie, odczytanie lektorskie i nagranie 31 opisów ETR eksponatów wybranych spośród prezentowanych na wystawie „Sztuka dwudziestolecia międzywojennego – art déco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Wykonanie, odczytanie lektorskie i nagranie 31 opisów ETR eksponatów wybranych spośród prezentowanych na wystawie „Sztuka dwudziestolecia międzywojennego – art dé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1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, odczytanie lektorskie i nagranie 31 opisów ETR eksponatów wybranych spośród prezentowanych na wystawie „Sztuka dwudziestolecia międzywojennego – art dé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2r. 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świadczam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podlegam wykluczeniu z postępowania na podstawie art. 7 ust. 1 w związku z art. 7 ust. 9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 których dane osobowe bezpośrednio lub pośrednio pozyskałem w celu ubiegania się o udzielenie niniejszego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2:00Z</dcterms:created>
  <dc:creator>Rott Marta</dc:creator>
  <dc:description/>
  <cp:keywords/>
  <dc:language>en-US</dc:language>
  <cp:lastModifiedBy>Marzena</cp:lastModifiedBy>
  <cp:lastPrinted>2022-09-14T15:34:00Z</cp:lastPrinted>
  <dcterms:modified xsi:type="dcterms:W3CDTF">2022-09-14T18:22:00Z</dcterms:modified>
  <cp:revision>2</cp:revision>
  <dc:subject/>
  <dc:title>Załącznik nr 4 do Regulaminu udzielania zamówień publicznych</dc:title>
</cp:coreProperties>
</file>