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Realizacja szkoleń dla pracowników Muzeum Mazowieckiego w Płocku  z zakresu udzielania wsparcia osobom ze szczególnymi potrzebami w poznawaniu wystawy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realizacja szkoleń dla pracowników Muzeum Mazowieckiego w Płocku  z zakresu udzielania wsparcia osobom ze szczególnymi potrzebami w poznawaniu wystawy; 3 osoby x 3 szkolenia x 6 godzin – łącznie 54 godzin szkoleń + 108 godzin na przygot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ena całkowita przedstawiona w Formularzu oferty winna obejmować pełen zakres usług                           i uwzględniać wszystkie koszty związane z wykonaniem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usługa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31.12.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ymagań stawianych wykonawcy – nie 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jc w:val="both"/>
        <w:rPr/>
      </w:pPr>
      <w:r>
        <w:rPr>
          <w:sz w:val="24"/>
        </w:rPr>
        <w:t>1) Posiadają niezbędną wiedzę i doświadczenie oraz posiadają doświadczenie w zakresie zapobiegania wykluczenia osób ze szczególnymi potrzebami - nie krótsze niż 3 lat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az usług o analogicznym charakterze do przedmiotu zamówienia wykonanych w okresie ostatnich 3 l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ryteria oceny ofert i opis sposobu wyboru oferty najkorzystniejszej - 50% cena brutto i 50% program szkol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iczba punktów za łączną cenę brutto podaną w formularzu = (najniższa oferowana wartość brutto/oferowana wartość brutto badanej oferty) x 50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za program szkoleń = najlepiej oceniony program szkoleń - 50, drugi w kolejności  - 45, trzeci 40, i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korzystniejszą zostanie uznana oferta niepodlegająca odrzuceniu, która uzyska największą łączną ilość punktów w przyjętych kryteriach oceny ofert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Realizacja szkoleń dla pracowników Muzeum Mazowieckiego w Płocku z zakresu udzielania wsparcia osobom ze szczególnymi potrzebami w poznawaniu wystawy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Realizacja szkoleń dla pracowników Muzeum Mazowieckiego w Płocku  z zakresu udzielania wsparcia osobom ze szczególnymi potrzebami w poznawaniu wystawy</w:t>
      </w:r>
    </w:p>
    <w:p>
      <w:pPr>
        <w:pStyle w:val="Normal"/>
        <w:keepNext w:val="true"/>
        <w:spacing w:before="0" w:after="0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2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szkoleń dla pracowników Muzeum Mazowieckiego w Płocku                             z zakresu udzielania wsparcia osobom ze szczególnymi potrzebami w poznawaniu wysta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stawce godzinowej (wraz z przygotowani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r.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 wykluczeniu z postępowania na podstawie art. 7 ust. 1 w związku z art. 7 ust. 9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 których dane osobowe bezpośrednio lub pośrednio pozyskałem w celu ubiegania się o udzielenie niniejszego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0:00Z</dcterms:created>
  <dc:creator>Rott Marta</dc:creator>
  <dc:description/>
  <cp:keywords/>
  <dc:language>en-US</dc:language>
  <cp:lastModifiedBy>Marzena</cp:lastModifiedBy>
  <cp:lastPrinted>2022-09-14T15:41:00Z</cp:lastPrinted>
  <dcterms:modified xsi:type="dcterms:W3CDTF">2022-09-14T18:40:00Z</dcterms:modified>
  <cp:revision>2</cp:revision>
  <dc:subject/>
  <dc:title>Załącznik nr 4 do Regulaminu udzielania zamówień publicznych</dc:title>
</cp:coreProperties>
</file>