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n.”Zorganizowanie 3 warsztatów edukacyjnych towarzyszących wystawie „Sztuka dwudziestolecia międzywojennego- art deco” w MMP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organizowanie 3 warsztatów edukacyjnych towarzyszących wystawie „Sztuka dwudziestolecia międzywojennego- art deco” w MMP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ena całkowita przedstawiona w Formularzu oferty winna obejmować pełen zakres usług                           i uwzględniać wszystkie koszty związane z wykonaniem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01.10.2022r. – 15.06.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ymagań stawianych wykonawcy –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jc w:val="both"/>
        <w:rPr/>
      </w:pPr>
      <w:r>
        <w:rPr>
          <w:sz w:val="24"/>
        </w:rPr>
        <w:t>1) Posiadają niezbędną wiedzę i doświadczenie oraz posiadają doświadczenie w zakresie organizacji warsztatów edukacyjnych towarzyszących wystawom – min 2 warsztaty w okresie ostatnich 3 la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az usług o analogicznym charakterze do przedmiotu zamówienia wykonanych w okresie ostatnich 3 lat  </w:t>
      </w:r>
      <w:r>
        <w:rPr>
          <w:rFonts w:cs="Times New Roman" w:ascii="Times New Roman" w:hAnsi="Times New Roman"/>
          <w:sz w:val="24"/>
        </w:rPr>
        <w:t>– min 2 warsztaty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Zorganizowanie 3 warsztatów edukacyjnych towarzyszących wystawie „Sztuka dwudziestolecia międzywojennego- art deco” w MMP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Zorganizowanie 3 warsztatów edukacyjnych towarzyszących wystawie „Sztuka dwudziestolecia międzywojennego- art deco” w M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3 warsztatów edukacyjnych towarzyszących wystawie „Sztuka dwudziestolecia międzywojennego- art deco” w MM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2r. – 15.06.2023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 których dane osobowe bezpośrednio lub pośrednio pozyskałem w celu ubiegania się o udzielenie niniejszego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6:00Z</dcterms:created>
  <dc:creator>Rott Marta</dc:creator>
  <dc:description/>
  <cp:keywords/>
  <dc:language>en-US</dc:language>
  <cp:lastModifiedBy>Marzena</cp:lastModifiedBy>
  <cp:lastPrinted>2022-09-14T15:46:00Z</cp:lastPrinted>
  <dcterms:modified xsi:type="dcterms:W3CDTF">2022-09-14T18:46:00Z</dcterms:modified>
  <cp:revision>2</cp:revision>
  <dc:subject/>
  <dc:title>Załącznik nr 4 do Regulaminu udzielania zamówień publicznych</dc:title>
</cp:coreProperties>
</file>