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Wykonanie makiety 3D budynków Muzeum Mazowieckiego w Płocku, w których mieści się wystawa „Sztuka dwudziestolecia międzywojennego – art déc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makiety 3D budynków Muzeum Mazowieckiego w Płocku  w których mieści się wystawa „Sztuka dwudziestolecia międzywojennego – art déco”. Skala 1:100 – 1:150. Makieta ma być umieszczona na trwałej podstawie. Na podstawie ma być opis w zapisie Braille`a (tekst opisu dostarczy Zamawiając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ena całkowita przedstawiona w Formularzu oferty winna obejmować pełen zakres usługi                           i uwzględniać wszystkie koszty związane z wykonaniem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ofertowa jest ceną ryczałtową.</w:t>
      </w:r>
    </w:p>
    <w:p>
      <w:pPr>
        <w:pStyle w:val="TextBody"/>
        <w:jc w:val="both"/>
        <w:rPr/>
      </w:pPr>
      <w:r>
        <w:rPr>
          <w:sz w:val="24"/>
        </w:rPr>
        <w:t xml:space="preserve">W formularzu oferty należy podać cenę za makietę, wraz z podstawą i opisem - w złotych polskich z uwzględnieniem należnego podatku VAT (podanie kwoty netto i brutto w złotych polskich). Wycena powinna obejmować pełny zakres prac określonych w zapytaniu oraz uwzględniać wszystkie koszty z nimi związ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usł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31.01.2023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is wymagań stawianych wykonawcy – Zamawiający wymaga od Wykonawcy udzielenia 12 -miesięcznej gwarancji na przedmiot umowy oraz zobowiązania się do usunięcia wszelkich wykrytych w tym okresie usterek na koszt włas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) Posiadają niezbędną wiedzę i doświadczenie w zakresie wykonywania makiet 3D – min. 3 realizacj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djęcia wykonanych makiet 3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makiety 3D budynków Muzeum Mazowieckiego w Płocku, w których mieści się wystawa „Sztuka dwudziestolecia międzywojennego – art déco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Wykonanie makiety 3D budynków Muzeum Mazowieckiego                           w Płocku, w których mieści się wystawa „Sztuka dwudziestolecia międzywojennego – art dé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1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makiety 3D budynków Muzeum Mazowieckiego w Płocku,   w których mieści się wystawa „Sztuka dwudziestolecia międzywojennego – art dé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1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feruję okres gwarancji –12</w:t>
      </w:r>
      <w:r>
        <w:rPr>
          <w:rFonts w:eastAsia="Times New Roman"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-cy </w:t>
      </w:r>
      <w:r>
        <w:rPr>
          <w:rFonts w:cs="Times New Roman" w:ascii="Times New Roman" w:hAnsi="Times New Roman"/>
          <w:sz w:val="24"/>
          <w:szCs w:val="24"/>
        </w:rPr>
        <w:t>na przedmiot umowy oraz zobowiązuje się do usunięcia wszelkich wykrytych w tym okresie usterek na koszt własny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 wykluczeniu z postępowania na podstawie art. 7 ust. 1 w związku z art. 7 ust. 9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13:00Z</dcterms:created>
  <dc:creator>Rott Marta</dc:creator>
  <dc:description/>
  <cp:keywords/>
  <dc:language>en-US</dc:language>
  <cp:lastModifiedBy>Marzena</cp:lastModifiedBy>
  <cp:lastPrinted>2022-09-14T14:53:00Z</cp:lastPrinted>
  <dcterms:modified xsi:type="dcterms:W3CDTF">2022-09-14T17:13:00Z</dcterms:modified>
  <cp:revision>2</cp:revision>
  <dc:subject/>
  <dc:title>Załącznik nr 4 do Regulaminu udzielania zamówień publicznych</dc:title>
</cp:coreProperties>
</file>