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Zaprojektowanie i wykonanie ok. 30 m. oznaczeń poziomych w budynku Muzeum Mazowieckiego w Płocku, 4 "pól uwagi" oraz ok.10 oznaczeń pomieszczeń w zapisie Braille`a oraz kontrastowej kolorystyc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projektowanie i wykonanie ok. 30 m. oznaczeń poziomych w budynku Muzeum Mazowieckiego w Płocku, 4 "pól uwagi" oraz ok.10 oznaczeń pomieszczeń w zapisie Braille`a oraz kontrastowej kolorysty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na całkowita przedstawiona w Formularzu oferty winna obejmować pełen zakres objęty przedmiotem zamówienia i uwzględniać wszystkie koszty związane z jego wykonan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ofertowa jest ceną ryczałtową.</w:t>
      </w:r>
    </w:p>
    <w:p>
      <w:pPr>
        <w:pStyle w:val="TextBody"/>
        <w:jc w:val="both"/>
        <w:rPr/>
      </w:pPr>
      <w:r>
        <w:rPr>
          <w:sz w:val="24"/>
        </w:rPr>
        <w:t xml:space="preserve">W formularzu oferty należy podać cenę za usługę w złotych polskich z uwzględnieniem należnego podatku VAT (podanie kwoty netto i brutto w złotych polskich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cena powinna obejmować pełny zakres prac określonych w zapytaniu oraz uwzględniać wszystkie koszty z nimi związ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ent składając ofertę wyraża zgodę na przetwarzanie danych osobowych w zakresie i czasie związanym z prowadzonym postępowaniem 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01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) Posiadają niezbędną wiedzę i doświadczenie w zakresie wykonywania prac objętych zapytaniem ofertowym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wykonanych pracach z zakresu objętego postępowaniem ofert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Zaprojektowanie i wykonanie ok. 30 m. oznaczeń poziomych w budynku Muzeum Mazowieckiego w Płocku, 4 "pól uwagi" oraz ok.10 oznaczeń pomieszczeń w zapisie Braille`a oraz kontrastowej kolorystyc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Zaprojektowanie i wykonanie ok. 30 m. oznaczeń poziomych w budynku Muzeum Mazowieckiego w Płocku, 4 "pól uwagi" oraz ok.10 oznaczeń pomieszczeń w zapisie Braille`a oraz kontrastowej kolorys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nie i wykonanie ok. 30 m. oznaczeń poziomych w budynku Muzeum Mazowieckiego w Płocku, 4 "pól uwagi" oraz ok.10 oznaczeń pomieszczeń w zapisie Braille`a oraz kontrastowej koloryst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1:00Z</dcterms:created>
  <dc:creator>Rott Marta</dc:creator>
  <dc:description/>
  <cp:keywords/>
  <dc:language>en-US</dc:language>
  <cp:lastModifiedBy>Marzena</cp:lastModifiedBy>
  <cp:lastPrinted>2022-09-14T15:17:00Z</cp:lastPrinted>
  <dcterms:modified xsi:type="dcterms:W3CDTF">2022-09-14T17:41:00Z</dcterms:modified>
  <cp:revision>2</cp:revision>
  <dc:subject/>
  <dc:title>Załącznik nr 4 do Regulaminu udzielania zamówień publicznych</dc:title>
</cp:coreProperties>
</file>